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b/>
          <w:bCs/>
          <w:sz w:val="36"/>
          <w:szCs w:val="36"/>
        </w:rPr>
        <w:t xml:space="preserve">     </w:t>
      </w:r>
      <w:r>
        <w:rPr>
          <w:b/>
          <w:bCs/>
          <w:sz w:val="36"/>
          <w:szCs w:val="36"/>
        </w:rPr>
        <w:t>NOTES CONCERNANT LE CONTENU DU C.D.</w:t>
      </w:r>
    </w:p>
    <w:p>
      <w:pPr>
        <w:pStyle w:val="Normal"/>
        <w:ind w:right="-468" w:hanging="0"/>
        <w:rPr>
          <w:b/>
          <w:b/>
          <w:bCs/>
          <w:color w:val="FF0000"/>
          <w:sz w:val="36"/>
          <w:szCs w:val="36"/>
        </w:rPr>
      </w:pPr>
      <w:r>
        <w:rPr>
          <w:b/>
          <w:bCs/>
          <w:color w:val="FF0000"/>
          <w:sz w:val="36"/>
          <w:szCs w:val="36"/>
        </w:rPr>
      </w:r>
    </w:p>
    <w:p>
      <w:pPr>
        <w:pStyle w:val="Normal"/>
        <w:ind w:right="-468" w:hanging="0"/>
        <w:rPr>
          <w:b/>
          <w:b/>
          <w:bCs/>
          <w:color w:val="FF0000"/>
          <w:sz w:val="36"/>
          <w:szCs w:val="36"/>
        </w:rPr>
      </w:pPr>
      <w:r>
        <w:rPr>
          <w:b/>
          <w:bCs/>
          <w:color w:val="FF0000"/>
          <w:sz w:val="36"/>
          <w:szCs w:val="36"/>
        </w:rPr>
        <w:t xml:space="preserve">LES DONNES COMPILEES SUR CE C.D.  (« TEXTE » CONSTITUANT CE QUE J’APPELLE UN « CONDUCTEUR », QUI ME PERMET DE DISPOSER  DE LA REFERENCE THEORIQUE MINIMALES QUANT AUX PROPOSITIONS DE TRAVAIL FAITES DANS LE CADRE DES JOURNEES DE FORMATION QUE J’ASSURE, ICONOGRAPHIE ET AUTRES DOCUMENTS DE TRAVAIL) SONT A CONSIDERER AU MEME TITRE QUE D’AUTRES TRACES QUE VOUS CONSERVEREZ DE CE STAGE (PRODUCTIONS, NOTES, PHOTOS…). COMME CES DERNIERES, ELLES N’ONT UN SENS QUE POUR VOUS, QUI AVEZ SUIVI CETTE JOURNEE DE FORMATION. A VOUS, MAINTENANT D’EN FAIRE UN – BON – USAGE.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 Jacquard, document de travail, CD IUFM de Melun, avril 20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38:00Z</dcterms:created>
  <dc:creator>TARAZON JACQUARD</dc:creator>
  <dc:description/>
  <dc:language>en-US</dc:language>
  <cp:lastModifiedBy>Fabienne Dachet</cp:lastModifiedBy>
  <dcterms:modified xsi:type="dcterms:W3CDTF">2005-06-18T12:38:00Z</dcterms:modified>
  <cp:revision>2</cp:revision>
  <dc:subject/>
  <dc:title>     NOTES CONCERNANT LE CONTENU DU C</dc:title>
</cp:coreProperties>
</file>