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 </w:t>
      </w:r>
      <w:r>
        <w:rPr>
          <w:rFonts w:eastAsia="Symbol" w:cs="Symbol" w:ascii="Symbol" w:hAnsi="Symbol"/>
        </w:rPr>
        <w:t></w:t>
      </w:r>
      <w:r>
        <w:rPr/>
        <w:t xml:space="preserve"> réseau intertextuel : le loup dans les co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</w:rPr>
        <w:t>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Phase 1 : Mise en place d’un réseau intertextuel à partir de l’album « </w:t>
      </w:r>
      <w:r>
        <w:rPr>
          <w:i/>
          <w:iCs/>
          <w:color w:val="FF0000"/>
          <w:u w:val="single"/>
        </w:rPr>
        <w:t>Le loup est revenu </w:t>
      </w:r>
      <w:r>
        <w:rPr>
          <w:color w:val="FF0000"/>
          <w:u w:val="single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couverte progressive de l’album « </w:t>
      </w:r>
      <w:r>
        <w:rPr>
          <w:i/>
          <w:iCs/>
        </w:rPr>
        <w:t>Le loup est revenu</w:t>
      </w:r>
      <w:r>
        <w:rPr/>
        <w:t> ». Chaque séance permet ainsi de découvrir l’arrivée d’un ou plusieurs nouveaux personnages. Puis, mise en relation avec les contes traditionnels mentionnés dans l’alb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82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>Le loup est revenu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7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>Le loup est revenu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98170</wp:posOffset>
                </wp:positionV>
                <wp:extent cx="1714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Personnage du lo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7.1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Personnage du lo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695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1pt" to="243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26770</wp:posOffset>
                </wp:positionV>
                <wp:extent cx="1600200" cy="342900"/>
                <wp:effectExtent l="0" t="5080" r="127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.1pt" to="179.95pt,9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41070</wp:posOffset>
                </wp:positionV>
                <wp:extent cx="342900" cy="2286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4.1pt" to="197.95pt,9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4107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4.1pt" to="243pt,10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41070</wp:posOffset>
                </wp:positionV>
                <wp:extent cx="571500" cy="228600"/>
                <wp:effectExtent l="1905" t="444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4.1pt" to="332.95pt,9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826770</wp:posOffset>
                </wp:positionV>
                <wp:extent cx="1485900" cy="342900"/>
                <wp:effectExtent l="1270" t="5080" r="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5.1pt" to="431.95pt,9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274445</wp:posOffset>
                </wp:positionV>
                <wp:extent cx="11620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s trois petits coch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00.35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s trois petits coch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279525</wp:posOffset>
                </wp:positionV>
                <wp:extent cx="12661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loup et les sept chevr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00.7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 loup et les sept chevr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279525</wp:posOffset>
                </wp:positionV>
                <wp:extent cx="10375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e loup et l’agn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0.75pt;mso-position-vertical-relative:text;margin-left:215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e loup et l’agn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279525</wp:posOffset>
                </wp:positionV>
                <wp:extent cx="923290" cy="580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ierre et le l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00.75pt;mso-position-vertical-relative:text;margin-left:323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Pierre et le l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1279525</wp:posOffset>
                </wp:positionV>
                <wp:extent cx="1151890" cy="580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Le petit chaperon ro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00.75pt;mso-position-vertical-relative:text;margin-left:422.6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Le petit chaperon 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Objectifs</w:t>
      </w:r>
      <w:r>
        <w:rPr/>
        <w:t> : -    Découvrir des contes traditionnels qui font partie d’un patrimoine culturel.</w:t>
      </w:r>
    </w:p>
    <w:p>
      <w:pPr>
        <w:pStyle w:val="Normal"/>
        <w:numPr>
          <w:ilvl w:val="0"/>
          <w:numId w:val="1"/>
        </w:numPr>
        <w:rPr/>
      </w:pPr>
      <w:r>
        <w:rPr/>
        <w:t>Les mettre en relation a l’aide de l’album « Le loup est revenu » : intertextualité.</w:t>
      </w:r>
    </w:p>
    <w:p>
      <w:pPr>
        <w:pStyle w:val="Normal"/>
        <w:numPr>
          <w:ilvl w:val="0"/>
          <w:numId w:val="1"/>
        </w:numPr>
        <w:rPr/>
      </w:pPr>
      <w:r>
        <w:rPr/>
        <w:t>Associer les personnages de l’album aux héros de contes traditionnels.</w:t>
      </w:r>
    </w:p>
    <w:p>
      <w:pPr>
        <w:pStyle w:val="Normal"/>
        <w:numPr>
          <w:ilvl w:val="0"/>
          <w:numId w:val="1"/>
        </w:numPr>
        <w:rPr/>
      </w:pPr>
      <w:r>
        <w:rPr/>
        <w:t>Entrer dans un récit de fiction : comprendre des textes littéraires.</w:t>
      </w:r>
    </w:p>
    <w:p>
      <w:pPr>
        <w:pStyle w:val="Normal"/>
        <w:numPr>
          <w:ilvl w:val="0"/>
          <w:numId w:val="1"/>
        </w:numPr>
        <w:rPr/>
      </w:pPr>
      <w:r>
        <w:rPr/>
        <w:t>Effectuer une lecture d’images : interpréter des illustrations.</w:t>
      </w:r>
    </w:p>
    <w:p>
      <w:pPr>
        <w:pStyle w:val="Normal"/>
        <w:numPr>
          <w:ilvl w:val="0"/>
          <w:numId w:val="1"/>
        </w:numPr>
        <w:rPr/>
      </w:pPr>
      <w:r>
        <w:rPr/>
        <w:t>Lire et comprendre un texte narratif.</w:t>
      </w:r>
    </w:p>
    <w:p>
      <w:pPr>
        <w:pStyle w:val="Normal"/>
        <w:numPr>
          <w:ilvl w:val="0"/>
          <w:numId w:val="1"/>
        </w:numPr>
        <w:rPr/>
      </w:pPr>
      <w:r>
        <w:rPr/>
        <w:t>Mettre en relation le texte et l’image : construction de sens.</w:t>
      </w:r>
    </w:p>
    <w:p>
      <w:pPr>
        <w:pStyle w:val="Normal"/>
        <w:numPr>
          <w:ilvl w:val="0"/>
          <w:numId w:val="1"/>
        </w:numPr>
        <w:rPr/>
      </w:pPr>
      <w:r>
        <w:rPr/>
        <w:t>Structurer et augmenter le vocabulaire disponible.</w:t>
      </w:r>
    </w:p>
    <w:p>
      <w:pPr>
        <w:pStyle w:val="Normal"/>
        <w:numPr>
          <w:ilvl w:val="0"/>
          <w:numId w:val="1"/>
        </w:numPr>
        <w:rPr/>
      </w:pPr>
      <w:r>
        <w:rPr/>
        <w:t>Développer la maîtrise du langage oral (par exemple en participant à des échanges interprétatifs sur le texte et/ou l’ima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Compétences</w:t>
      </w:r>
      <w:r>
        <w:rPr/>
        <w:t xml:space="preserve"> : - Participer à un échange collectif en écoutant autrui et en attendant son tour de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parole et en restant dans les propos de l’échang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180"/>
        <w:rPr/>
      </w:pPr>
      <w:r>
        <w:rPr/>
        <w:t>Mémoriser et reformuler un récit en respectant l’ordre chronologique des action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180"/>
        <w:rPr/>
      </w:pPr>
      <w:r>
        <w:rPr/>
        <w:t>Dégager la signification d’une illustration rencontrée dans un album en justifiant son interprétatio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180"/>
        <w:rPr/>
      </w:pPr>
      <w:r>
        <w:rPr/>
        <w:t>Comprendre les informations explicites d’un texte littérair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180"/>
        <w:rPr/>
      </w:pPr>
      <w:r>
        <w:rPr/>
        <w:t>Dégager le thème d’un texte littéraire (de qui, de quoi parle-t-il ?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180"/>
        <w:rPr/>
      </w:pPr>
      <w:r>
        <w:rPr/>
        <w:t>Comprendre la relation texte-imag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180"/>
        <w:rPr/>
      </w:pPr>
      <w:r>
        <w:rPr/>
        <w:t>Emettre des hypothèses concernant le sens du texte et/ou de l’imag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180"/>
        <w:rPr/>
      </w:pPr>
      <w:r>
        <w:rPr/>
        <w:t>Anticiper la suite du réci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180"/>
        <w:rPr/>
      </w:pPr>
      <w:r>
        <w:rPr/>
        <w:t>Relire seul un album illustré lu en classe avec l’aide de l’enseig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Réseau autour des œuvres</w:t>
      </w:r>
      <w:r>
        <w:rPr/>
        <w:t xml:space="preserve"> : - </w:t>
      </w:r>
      <w:r>
        <w:rPr>
          <w:i/>
          <w:iCs/>
        </w:rPr>
        <w:t>Le loup est revenu !</w:t>
      </w:r>
      <w:r>
        <w:rPr/>
        <w:t xml:space="preserve"> (salade de cont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1545" w:firstLine="1335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114300" cy="6858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pt;margin-top:1.8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>Les trois petits coch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1545" w:firstLine="1335"/>
        <w:rPr>
          <w:i/>
          <w:i/>
          <w:iCs/>
        </w:rPr>
      </w:pPr>
      <w:r>
        <w:rPr>
          <w:i/>
          <w:iCs/>
        </w:rPr>
        <w:t>Le petit chaperon rou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1545" w:firstLine="1335"/>
        <w:rPr>
          <w:i/>
          <w:i/>
          <w:iCs/>
        </w:rPr>
      </w:pPr>
      <w:r>
        <w:rPr>
          <w:i/>
          <w:iCs/>
        </w:rPr>
        <w:t>Le loup et les sept chevreaux</w:t>
        <w:tab/>
        <w:tab/>
        <w:t xml:space="preserve">        </w:t>
      </w:r>
      <w:r>
        <w:rPr>
          <w:sz w:val="20"/>
        </w:rPr>
        <w:t>Contes traditionne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1545" w:firstLine="1335"/>
        <w:rPr/>
      </w:pPr>
      <w:r>
        <w:rPr>
          <w:i/>
          <w:iCs/>
        </w:rPr>
        <w:t>Pierre et le loup</w:t>
      </w:r>
      <w:r>
        <w:rPr/>
        <w:t xml:space="preserve"> (en lien avec la musiqu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1545" w:firstLine="1335"/>
        <w:rPr/>
      </w:pPr>
      <w:r>
        <w:rPr>
          <w:i/>
          <w:iCs/>
        </w:rPr>
        <w:t>Le loup et l’agneau</w:t>
      </w:r>
      <w:r>
        <w:rPr/>
        <w:t xml:space="preserve"> (Fable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u w:val="single"/>
        </w:rPr>
        <w:t>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Phase 2 : Création / écriture d’un conte faisant entrer en jeu différents personnages de contes    </w:t>
      </w:r>
    </w:p>
    <w:p>
      <w:pPr>
        <w:pStyle w:val="Normal"/>
        <w:rPr/>
      </w:pPr>
      <w:r>
        <w:rPr>
          <w:color w:val="FF0000"/>
        </w:rPr>
        <w:t xml:space="preserve">                   </w:t>
      </w:r>
      <w:r>
        <w:rPr>
          <w:color w:val="FF0000"/>
          <w:u w:val="single"/>
        </w:rPr>
        <w:t>traditionnel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réation collective d’un conte à partir des lieux, actions, personnages … des contes étudiés précédemment. Elaboration d’un conte (ou d’une histoire) dans lequel on retrouve un réseau intertextu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Objectifs</w:t>
      </w:r>
      <w:r>
        <w:rPr/>
        <w:t> : - Mettre en relation les œuvres lues auparavant et réinvestir ses connaissan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545" w:hanging="285"/>
        <w:jc w:val="both"/>
        <w:rPr/>
      </w:pPr>
      <w:r>
        <w:rPr/>
        <w:t>Produire un écrit dans lequel on retrouve des personnages de contes traditionne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545" w:hanging="285"/>
        <w:jc w:val="both"/>
        <w:rPr/>
      </w:pPr>
      <w:r>
        <w:rPr/>
        <w:t>Développer la maîtrise du langage oral : faire des propositions, échanger, argumen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545" w:hanging="285"/>
        <w:jc w:val="both"/>
        <w:rPr/>
      </w:pPr>
      <w:r>
        <w:rPr/>
        <w:t>Structurer un écrit pour le rendre lisible par les autres et cohér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545" w:hanging="285"/>
        <w:jc w:val="both"/>
        <w:rPr/>
      </w:pPr>
      <w:r>
        <w:rPr/>
        <w:t>Produire, en groupe, un texte cohérent et syntaxiquement correct par le biais de la dictée à l’ad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Compétences</w:t>
      </w:r>
      <w:r>
        <w:rPr/>
        <w:t> : - Prendre la parole au sein du groupe, écouter autrui, attendre son tour de parole.</w:t>
      </w:r>
    </w:p>
    <w:p>
      <w:pPr>
        <w:pStyle w:val="Normal"/>
        <w:jc w:val="both"/>
        <w:rPr/>
      </w:pPr>
      <w:r>
        <w:rPr/>
        <w:tab/>
        <w:tab/>
        <w:t xml:space="preserve">   - Echanger, argumenter.</w:t>
      </w:r>
    </w:p>
    <w:p>
      <w:pPr>
        <w:pStyle w:val="Normal"/>
        <w:jc w:val="both"/>
        <w:rPr/>
      </w:pPr>
      <w:r>
        <w:rPr/>
        <w:tab/>
        <w:tab/>
        <w:t xml:space="preserve">   - Reformuler en respectant l’ordre chronologique des actions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</w:t>
        <w:tab/>
        <w:t xml:space="preserve">   - Ecrire de manière autonome ou en groupe, un texte narratif d’au moins cinq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 xml:space="preserve">      lignes qui soit cohérent.</w:t>
      </w:r>
    </w:p>
    <w:p>
      <w:pPr>
        <w:pStyle w:val="Normal"/>
        <w:jc w:val="both"/>
        <w:rPr/>
      </w:pPr>
      <w:r>
        <w:rPr/>
        <w:tab/>
        <w:tab/>
        <w:t xml:space="preserve">   - Lors de la mise en texte, gérer les problèmes de syntaxe et de lexique.</w:t>
      </w:r>
    </w:p>
    <w:p>
      <w:pPr>
        <w:pStyle w:val="Normal"/>
        <w:jc w:val="both"/>
        <w:rPr/>
      </w:pPr>
      <w:r>
        <w:rPr/>
        <w:tab/>
        <w:tab/>
        <w:t xml:space="preserve">   - Utiliser et exploiter un outil d’aide à l’écri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  <w:u w:val="single"/>
        </w:rPr>
        <w:t>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Phase 3 : Fabrication d’un album et sonorisation du conte prod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abrication d’un album collectif pour la classe : texte tapé à l’ordinateur progressivement après chaque séance d’écriture (cf : phase 2). Choix d’un format d’album, travail sur la première de couverture afin d’en créer une. Travail en groupe autour des illustrations (un groupe par illustration : travail autour des collages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ravail de sonorisation du conte grâce à des percussions corporelles et/ou instrumentales. Travail lié à l’éducation musicale : étude du conte sonore </w:t>
      </w:r>
      <w:r>
        <w:rPr>
          <w:i/>
          <w:iCs/>
        </w:rPr>
        <w:t>Pierre et le loup</w:t>
      </w:r>
      <w:r>
        <w:rPr/>
        <w:t>, création de paysages sonores, d’une bande son. Prolongement possible avec des jeux sur le sonore : discrimination auditive des différentes parties du conte, des personnages…, création d’un loto sonore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ssibilité de présenter le conte produit à d’autres classes en associant lecture du texte et sonor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Objectifs</w:t>
      </w:r>
      <w:r>
        <w:rPr/>
        <w:t> : - Produire un album collectif.</w:t>
      </w:r>
    </w:p>
    <w:p>
      <w:pPr>
        <w:pStyle w:val="Normal"/>
        <w:jc w:val="both"/>
        <w:rPr/>
      </w:pPr>
      <w:r>
        <w:rPr/>
        <w:tab/>
        <w:t xml:space="preserve">        - Participer à des activités collectives, prendre sa place au sein du group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   - Utiliser le dessin et la technique du collage pour réaliser des illustrations (lien avec les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rts visuels).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- Exprimer un texte sous forme de création musicale : associer un élément musical à un          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personnage, une action…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- Oraliser un conte en l’associant à des éléments musicaux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Compétences</w:t>
      </w:r>
      <w:r>
        <w:rPr/>
        <w:t> : - Participer à un échange collectif.</w:t>
      </w:r>
    </w:p>
    <w:p>
      <w:pPr>
        <w:pStyle w:val="Normal"/>
        <w:rPr/>
      </w:pPr>
      <w:r>
        <w:rPr/>
        <w:tab/>
        <w:tab/>
        <w:t xml:space="preserve">    - Prendre place dans le groupe de façon responsable.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 xml:space="preserve">- Faire des propositions pour caractériser les personnages d’une histoire en les  </w:t>
      </w:r>
    </w:p>
    <w:p>
      <w:pPr>
        <w:pStyle w:val="Normal"/>
        <w:rPr/>
      </w:pPr>
      <w:r>
        <w:rPr/>
        <w:t xml:space="preserve">                              </w:t>
      </w:r>
      <w:r>
        <w:rPr/>
        <w:t>associant à un élément musical.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   - Caractériser les personnages d’une histoire en utilisant le dessin.</w:t>
      </w:r>
    </w:p>
    <w:p>
      <w:pPr>
        <w:pStyle w:val="Normal"/>
        <w:rPr/>
      </w:pPr>
      <w:r>
        <w:rPr/>
        <w:tab/>
        <w:tab/>
        <w:t xml:space="preserve">    - Lire à voix haute un court passage en restituant les accents de groupes et la   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courbe mélodique de la phrase.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P/CE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9:18:00Z</dcterms:created>
  <dc:creator>dorothee</dc:creator>
  <dc:description/>
  <dc:language>en-US</dc:language>
  <cp:lastModifiedBy>dorothee</cp:lastModifiedBy>
  <cp:lastPrinted>2005-03-28T12:52:00Z</cp:lastPrinted>
  <dcterms:modified xsi:type="dcterms:W3CDTF">2005-04-06T12:02:00Z</dcterms:modified>
  <cp:revision>10</cp:revision>
  <dc:subject/>
  <dc:title>Projet ® réseau intertextuel : le loup dans les contes</dc:title>
</cp:coreProperties>
</file>