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 5 : Jérémy, Camille P, Julien, Rizlaine, Jordan D</w:t>
      </w:r>
    </w:p>
    <w:tbl>
      <w:tblPr>
        <w:tblW w:w="1504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>Une nouvelle aventure de John Chatterton Détectiv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enre du livr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hoto-ro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se passe l’histoire ?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début : à la ville -      l’enquête se fera à la campag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se passe l’histoire ?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époque actuelle</w:t>
            </w:r>
          </w:p>
        </w:tc>
      </w:tr>
      <w:tr>
        <w:trPr/>
        <w:tc>
          <w:tcPr>
            <w:tcW w:w="1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ersonnages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détectiv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Chattert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victi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rois petits coch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personne qui vient demander de l’aide au détective . Pourquoi vient elle voir J Chatterton ? 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</w:rPr>
              <w:t>Les trois petites cochonnes</w:t>
            </w:r>
            <w:r>
              <w:rPr>
                <w:rFonts w:cs="Comic Sans MS" w:ascii="Comic Sans MS" w:hAnsi="Comic Sans MS"/>
                <w:caps/>
              </w:rPr>
              <w:t xml:space="preserve">, </w:t>
            </w:r>
            <w:r>
              <w:rPr>
                <w:rFonts w:cs="Comic Sans MS" w:ascii="Comic Sans MS" w:hAnsi="Comic Sans MS"/>
              </w:rPr>
              <w:t>elles vont voir J Chatterton car leurs maris, les trois petits cochons ont dispar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pabl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L’ogre (du </w:t>
            </w:r>
            <w:r>
              <w:rPr>
                <w:rFonts w:cs="Comic Sans MS" w:ascii="Comic Sans MS" w:hAnsi="Comic Sans MS"/>
                <w:i/>
              </w:rPr>
              <w:t>loup sentimental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mplice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harcutier (de </w:t>
            </w:r>
            <w:r>
              <w:rPr>
                <w:rFonts w:cs="Comic Sans MS" w:ascii="Comic Sans MS" w:hAnsi="Comic Sans MS"/>
                <w:i/>
              </w:rPr>
              <w:t>Suite et fin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émoin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ur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uspect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 (le loup du loup sentimental)</w:t>
            </w:r>
          </w:p>
        </w:tc>
      </w:tr>
      <w:tr>
        <w:trPr/>
        <w:tc>
          <w:tcPr>
            <w:tcW w:w="1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ausse pist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Chatterton va interroger Lucas, Lucas vit avec Maurice, son ami cochon. Ils étaient tous les deux à la chasse aux ogres le jour du marché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dice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traces d’ogre et des morceaux de vêtements des 3 petits cochon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’est il arrivé aux 3 petits cochons ? 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ogre a enlevé les cochons et les a enfermés dans un placard. J Chatterton va demander o l’ogre de se transformer en quelque chose de très petit, l’ogre va se transformer en souris et J Chatterton va le manger comme dans le chat botté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>Classe : CE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</w:rPr>
        <w:t>Scène n° 1 </w:t>
      </w:r>
      <w:r>
        <w:rPr>
          <w:rFonts w:cs="Comic Sans MS" w:ascii="Comic Sans MS" w:hAnsi="Comic Sans MS"/>
          <w:b/>
        </w:rPr>
        <w:t>: (commune à tous les groupe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Présentation des lieux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ans une rue en ville (mairie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Une fenêtre de cave et des personnages : Monsieur Lapin, le chat botté et Pier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Monsieur Lapin monte les escaliers de la mairie, le chat botté et Pierre parle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Pierre : </w:t>
      </w:r>
      <w:r>
        <w:rPr>
          <w:rFonts w:cs="Comic Sans MS" w:ascii="Comic Sans MS" w:hAnsi="Comic Sans MS"/>
          <w:bCs/>
        </w:rPr>
        <w:t xml:space="preserve">Vous n’auriez pas vu un loup par hasard ?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Le chat botté : </w:t>
      </w:r>
      <w:r>
        <w:rPr>
          <w:rFonts w:cs="Comic Sans MS" w:ascii="Comic Sans MS" w:hAnsi="Comic Sans MS"/>
          <w:bCs/>
        </w:rPr>
        <w:t>Non, désolé !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evant la porte de la mairi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ne affiche sur la porte de la mairie qui indique où se trouve le bureau de John Chatterton (même inscription que dans l’album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personnages : </w:t>
      </w:r>
      <w:r>
        <w:rPr>
          <w:rFonts w:cs="Comic Sans MS" w:ascii="Comic Sans MS" w:hAnsi="Comic Sans MS"/>
          <w:bCs/>
        </w:rPr>
        <w:t>Monsieur lapin, il passe devant la port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>Classe : CE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 n° 2 </w:t>
      </w:r>
      <w:r>
        <w:rPr>
          <w:rFonts w:cs="Comic Sans MS" w:ascii="Comic Sans MS" w:hAnsi="Comic Sans MS"/>
          <w:b/>
        </w:rPr>
        <w:t>: (commune à tous les groupe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l’arrivée de trois clientes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Dan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>le bureau de J Chatterton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John Chatterton est assis à son bureau, il lit le livre des affaires criminelles célèbr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 et les trois petites cochonnes (elles entrent sans frapper)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3 petites cochonnes (en même temps): </w:t>
      </w:r>
      <w:r>
        <w:rPr>
          <w:rFonts w:cs="Comic Sans MS" w:ascii="Comic Sans MS" w:hAnsi="Comic Sans MS"/>
          <w:bCs/>
        </w:rPr>
        <w:t>Monsieur Chatterton, c’est affreux, nos maris les trois petits cochons ont disparu au marché, par pitié, retrouvez-les 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J Chatterton :</w:t>
      </w:r>
      <w:r>
        <w:rPr>
          <w:rFonts w:cs="Comic Sans MS" w:ascii="Comic Sans MS" w:hAnsi="Comic Sans MS"/>
          <w:bCs/>
        </w:rPr>
        <w:t xml:space="preserve"> Du calme, mesdames, une à la fois, asseyez-vous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Les 3 petites cochonnes sont assises en face de J Chatterton. J Chatterton prend des no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chatterton : </w:t>
      </w:r>
      <w:r>
        <w:rPr>
          <w:rFonts w:cs="Comic Sans MS" w:ascii="Comic Sans MS" w:hAnsi="Comic Sans MS"/>
          <w:bCs/>
        </w:rPr>
        <w:t>Comment étaient- ils habillés quand ils sont partis au marché et où habitez-vou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trois petites cochonnes : </w:t>
      </w:r>
      <w:r>
        <w:rPr>
          <w:rFonts w:cs="Comic Sans MS" w:ascii="Comic Sans MS" w:hAnsi="Comic Sans MS"/>
          <w:bCs/>
        </w:rPr>
        <w:t>Avec des vestes à carreaux et des pantalons bleus. Nous habitons la forêt près de la ville, dans une maison en briques qui s’appelle « les Truffes », rue du tire bouchon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  <w:bCs/>
        </w:rPr>
        <w:t xml:space="preserve">Etaient-ils avec des ami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3 petites cochonnes : </w:t>
      </w:r>
      <w:r>
        <w:rPr>
          <w:rFonts w:cs="Comic Sans MS" w:ascii="Comic Sans MS" w:hAnsi="Comic Sans MS"/>
          <w:bCs/>
        </w:rPr>
        <w:t xml:space="preserve">Oui, Balthazar, Chapeau Rond Rouge et sa grand-mère, mais tout à coup nos maris ont disparu et notre voiture bleue aussi ! Faites vite, retrouvez-les, nous sommes folles d’inquiétude !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4</w:t>
      </w:r>
      <w:r>
        <w:rPr>
          <w:rFonts w:cs="Comic Sans MS" w:ascii="Comic Sans MS" w:hAnsi="Comic Sans MS"/>
          <w:bCs/>
        </w:rPr>
        <w:t> : (Les 3 petites cochonnes sont parties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John Chatterton</w:t>
      </w:r>
      <w:r>
        <w:rPr>
          <w:rFonts w:cs="Comic Sans MS" w:ascii="Comic Sans MS" w:hAnsi="Comic Sans MS"/>
          <w:bCs/>
        </w:rPr>
        <w:t> : Trois petits cochons, une forêt, ça me rappelle de sombres histoires où des loups mangent des cochons, à moins que…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5</w:t>
      </w:r>
      <w:r>
        <w:rPr>
          <w:rFonts w:cs="Comic Sans MS" w:ascii="Comic Sans MS" w:hAnsi="Comic Sans MS"/>
          <w:b/>
          <w:caps/>
        </w:rPr>
        <w:t xml:space="preserve"> </w:t>
      </w:r>
      <w:r>
        <w:rPr>
          <w:rFonts w:cs="Comic Sans MS" w:ascii="Comic Sans MS" w:hAnsi="Comic Sans MS"/>
          <w:caps/>
        </w:rPr>
        <w:t>(Rizlaine, Julien, Camille P, Jérémy, Jordan D)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 n° 3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La fausse piste 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Chez Lucas, le loup sentimental et celui du déjeuner des loup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 , Lucas et son ami Maurice, le coch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Il sonne à la porte et Lucas lui ouvre)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  <w:bCs/>
        </w:rPr>
        <w:t xml:space="preserve"> Bonjour, je suis J Chatterton, détective et je recherche les 3 petits cochons. Les avez-vous vus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Lucas </w:t>
      </w:r>
      <w:r>
        <w:rPr>
          <w:rFonts w:cs="Comic Sans MS" w:ascii="Comic Sans MS" w:hAnsi="Comic Sans MS"/>
          <w:bCs/>
        </w:rPr>
        <w:t>: Non, mais je peux demander à mon ami Maurice, leur cousi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Maurice : </w:t>
      </w:r>
      <w:r>
        <w:rPr>
          <w:rFonts w:cs="Comic Sans MS" w:ascii="Comic Sans MS" w:hAnsi="Comic Sans MS"/>
        </w:rPr>
        <w:t>Non, je ne les ai pas vus, nous étions à la chasse aux ogres hier, Lucas ne mange plus que des ogre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t des pâtes aux truffes</w:t>
      </w:r>
      <w:r>
        <w:rPr>
          <w:rFonts w:cs="Comic Sans MS" w:ascii="Comic Sans MS" w:hAnsi="Comic Sans MS"/>
          <w:b/>
        </w:rPr>
        <w:t>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ucas : </w:t>
      </w:r>
      <w:r>
        <w:rPr>
          <w:rFonts w:cs="Comic Sans MS" w:ascii="Comic Sans MS" w:hAnsi="Comic Sans MS"/>
        </w:rPr>
        <w:t>En allant à la chasse nous avons vu un ogre au marché, près du stand du charcutier, mais nous n’avons pas réussi à l’attraper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J Chatterton : </w:t>
      </w:r>
      <w:r>
        <w:rPr>
          <w:rFonts w:cs="Comic Sans MS" w:ascii="Comic Sans MS" w:hAnsi="Comic Sans MS"/>
        </w:rPr>
        <w:t>C’est peut être une piste… Merci, au revoir 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5</w:t>
      </w:r>
      <w:r>
        <w:rPr>
          <w:rFonts w:cs="Comic Sans MS" w:ascii="Comic Sans MS" w:hAnsi="Comic Sans MS"/>
          <w:b/>
          <w:caps/>
        </w:rPr>
        <w:t xml:space="preserve"> </w:t>
      </w:r>
      <w:r>
        <w:rPr>
          <w:rFonts w:cs="Comic Sans MS" w:ascii="Comic Sans MS" w:hAnsi="Comic Sans MS"/>
          <w:caps/>
        </w:rPr>
        <w:t>(Rizlaine, Julien, Camille P, Jérémy, Jordan D)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s n° 4 et 5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Les indices : J Chatterton découvre le coupab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Au marché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 xml:space="preserve">J Chatterton 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: Allons au marché faire un tour chez le charcutier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ohn Chatterton </w:t>
      </w:r>
      <w:r>
        <w:rPr>
          <w:rFonts w:cs="Comic Sans MS" w:ascii="Comic Sans MS" w:hAnsi="Comic Sans MS"/>
          <w:i/>
        </w:rPr>
        <w:t>(Il voit des indices près du grillage)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Oh Oh ! un indice ! Une trace d’ogre !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…et là, un morceau de vêtement 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</w:rPr>
        <w:t>JC S’approche de la fenêtre, il voit les 3 petits cochons ficelés à côté du réfrigérateur. L’ogre aiguise son grand couteau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i ?</w:t>
      </w:r>
      <w:r>
        <w:rPr>
          <w:rFonts w:cs="Comic Sans MS" w:ascii="Comic Sans MS" w:hAnsi="Comic Sans MS"/>
        </w:rPr>
        <w:t xml:space="preserve"> L’ogre, les 3 petits cochons et le charcutier, JC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’ogre : </w:t>
      </w:r>
      <w:r>
        <w:rPr>
          <w:rFonts w:cs="Comic Sans MS" w:ascii="Comic Sans MS" w:hAnsi="Comic Sans MS"/>
        </w:rPr>
        <w:t>Je vais les transformer en jambons, je me régale d’avance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Le charcutier :</w:t>
      </w:r>
      <w:r>
        <w:rPr>
          <w:rFonts w:cs="Comic Sans MS" w:ascii="Comic Sans MS" w:hAnsi="Comic Sans MS"/>
        </w:rPr>
        <w:t xml:space="preserve"> je suis impatient de les vendre sous forme de saucisses et saucissons ! je gagnerai beaucoup d’argent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i ?</w:t>
      </w:r>
      <w:r>
        <w:rPr>
          <w:rFonts w:cs="Comic Sans MS" w:ascii="Comic Sans MS" w:hAnsi="Comic Sans MS"/>
        </w:rPr>
        <w:t xml:space="preserve"> J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C</w:t>
      </w:r>
      <w:r>
        <w:rPr>
          <w:rFonts w:cs="Comic Sans MS" w:ascii="Comic Sans MS" w:hAnsi="Comic Sans MS"/>
        </w:rPr>
        <w:t> : Oh là là ! Comment les sauver ? Il faut trouver un moyen 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5</w:t>
      </w:r>
      <w:r>
        <w:rPr>
          <w:rFonts w:cs="Comic Sans MS" w:ascii="Comic Sans MS" w:hAnsi="Comic Sans MS"/>
          <w:b/>
          <w:caps/>
        </w:rPr>
        <w:t xml:space="preserve"> </w:t>
      </w:r>
      <w:r>
        <w:rPr>
          <w:rFonts w:cs="Comic Sans MS" w:ascii="Comic Sans MS" w:hAnsi="Comic Sans MS"/>
          <w:caps/>
        </w:rPr>
        <w:t>(Rizlaine, Julien, Camille P, Jérémy, Jordan D)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s n° 6 et 7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La fin de l’histoi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En dehors de la boutique du charcutier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L’ogre (il parle au charcutier mais on ne le voit pa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L’ogre </w:t>
      </w:r>
      <w:r>
        <w:rPr>
          <w:rFonts w:cs="Comic Sans MS" w:ascii="Comic Sans MS" w:hAnsi="Comic Sans MS"/>
        </w:rPr>
        <w:t>: J’ai entendu du bruit, je vais aller voir cela. Surveille les cochons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</w:rPr>
        <w:t>John chatterton attend l’og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ohn Chatterton: </w:t>
      </w:r>
      <w:r>
        <w:rPr>
          <w:rFonts w:cs="Comic Sans MS" w:ascii="Comic Sans MS" w:hAnsi="Comic Sans MS"/>
        </w:rPr>
        <w:t>Eh, toi ! l’ogre  ! J’ai entendu dire que tu pouvais te transformer en quelque chose de minuscule, je parie que tu ne saurais pas te transformer en souris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’ogre </w:t>
      </w:r>
      <w:r>
        <w:rPr>
          <w:rFonts w:cs="Comic Sans MS" w:ascii="Comic Sans MS" w:hAnsi="Comic Sans MS"/>
        </w:rPr>
        <w:t xml:space="preserve">: Facile ! </w:t>
      </w:r>
      <w:r>
        <w:rPr>
          <w:rFonts w:cs="Comic Sans MS" w:ascii="Comic Sans MS" w:hAnsi="Comic Sans MS"/>
          <w:i/>
        </w:rPr>
        <w:t>(Il se transforme en souris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</w:rPr>
        <w:t>JC entre dans la boutique et se précipite sur le charcutier. Il le pousse dans un réfrigérateu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i ? </w:t>
      </w:r>
      <w:r>
        <w:rPr>
          <w:rFonts w:cs="Comic Sans MS" w:ascii="Comic Sans MS" w:hAnsi="Comic Sans MS"/>
        </w:rPr>
        <w:t>JC, le charcutier et les 3 petits cochon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ohn Chatterton </w:t>
      </w:r>
      <w:r>
        <w:rPr>
          <w:rFonts w:cs="Comic Sans MS" w:ascii="Comic Sans MS" w:hAnsi="Comic Sans MS"/>
          <w:i/>
        </w:rPr>
        <w:t>(en poussant le charcutier)</w:t>
      </w:r>
      <w:r>
        <w:rPr>
          <w:rFonts w:cs="Comic Sans MS" w:ascii="Comic Sans MS" w:hAnsi="Comic Sans MS"/>
          <w:b/>
        </w:rPr>
        <w:t xml:space="preserve"> : </w:t>
      </w:r>
      <w:r>
        <w:rPr>
          <w:rFonts w:cs="Comic Sans MS" w:ascii="Comic Sans MS" w:hAnsi="Comic Sans MS"/>
        </w:rPr>
        <w:t>Ca t’apprendra à vouloir transformer les cochons en saucissons ! … Elle était très bonne cette souri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</w:rPr>
        <w:t>: Dans le bureau de John Chatterton, quelques jours plus tard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i ?</w:t>
      </w:r>
      <w:r>
        <w:rPr>
          <w:rFonts w:cs="Comic Sans MS" w:ascii="Comic Sans MS" w:hAnsi="Comic Sans MS"/>
        </w:rPr>
        <w:t xml:space="preserve"> JC, les 3 petits cochons et les 3 petites cochon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Une petite cochonne</w:t>
      </w:r>
      <w:r>
        <w:rPr>
          <w:rFonts w:cs="Comic Sans MS" w:ascii="Comic Sans MS" w:hAnsi="Comic Sans MS"/>
        </w:rPr>
        <w:t> (</w:t>
      </w:r>
      <w:r>
        <w:rPr>
          <w:rFonts w:cs="Comic Sans MS" w:ascii="Comic Sans MS" w:hAnsi="Comic Sans MS"/>
          <w:i/>
        </w:rPr>
        <w:t>en embrassant J Chatterton)</w:t>
      </w:r>
      <w:r>
        <w:rPr>
          <w:rFonts w:cs="Comic Sans MS" w:ascii="Comic Sans MS" w:hAnsi="Comic Sans MS"/>
        </w:rPr>
        <w:t xml:space="preserve">: Bonjour J Chatterton, pour vous remercier d’avoir sauvé nos maris, nous vous offrons ce cadeau ! </w:t>
      </w:r>
      <w:r>
        <w:rPr>
          <w:rFonts w:cs="Comic Sans MS" w:ascii="Comic Sans MS" w:hAnsi="Comic Sans MS"/>
          <w:i/>
        </w:rPr>
        <w:t>(c’est une photo des 6 petits cochons)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C</w:t>
      </w:r>
      <w:r>
        <w:rPr>
          <w:rFonts w:cs="Comic Sans MS" w:ascii="Comic Sans MS" w:hAnsi="Comic Sans MS"/>
        </w:rPr>
        <w:t> : Oh ! Il ne fallait pas ! Tout s’est bien terminé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8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6:00Z</dcterms:created>
  <dc:creator>Fabienne Dachet</dc:creator>
  <dc:description/>
  <dc:language>en-US</dc:language>
  <cp:lastModifiedBy>Fabienne Dachet</cp:lastModifiedBy>
  <dcterms:modified xsi:type="dcterms:W3CDTF">2005-04-17T12:07:00Z</dcterms:modified>
  <cp:revision>1</cp:revision>
  <dc:subject/>
  <dc:title>Groupe 5 : Jérémy, Camille P, Julien, Rizlaine, Jordan D</dc:title>
</cp:coreProperties>
</file>