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397"/>
        <w:gridCol w:w="1081"/>
        <w:gridCol w:w="749"/>
        <w:gridCol w:w="690"/>
        <w:gridCol w:w="1697"/>
        <w:gridCol w:w="655"/>
        <w:gridCol w:w="1105"/>
        <w:gridCol w:w="1070"/>
        <w:gridCol w:w="342"/>
        <w:gridCol w:w="935"/>
        <w:gridCol w:w="171"/>
        <w:gridCol w:w="1397"/>
        <w:gridCol w:w="326"/>
        <w:gridCol w:w="946"/>
      </w:tblGrid>
      <w:tr>
        <w:trPr/>
        <w:tc>
          <w:tcPr>
            <w:tcW w:w="2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cole</w:t>
            </w:r>
          </w:p>
        </w:tc>
        <w:tc>
          <w:tcPr>
            <w:tcW w:w="42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iveau</w:t>
            </w:r>
          </w:p>
        </w:tc>
        <w:tc>
          <w:tcPr>
            <w:tcW w:w="51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hamp disciplinaire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Groupe élève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lace de la séance dans la séquen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2/3 par exempl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ate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urée approximativ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itulé de séance (apprentissage/réinvestissement)</w:t>
            </w:r>
          </w:p>
        </w:tc>
        <w:tc>
          <w:tcPr>
            <w:tcW w:w="100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jectif(s)</w:t>
            </w:r>
          </w:p>
        </w:tc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étences spécifiques mises en œuvr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à extraire des programmes)</w:t>
            </w:r>
          </w:p>
        </w:tc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étences en maîtrise de la langu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à extraire des programmes : la maîtrise de la langue au service des autres discipline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re </w:t>
            </w:r>
          </w:p>
        </w:tc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i l’apprentissage d’un lexique spécifique est visé, le lister.</w:t>
            </w:r>
          </w:p>
        </w:tc>
      </w:tr>
      <w:tr>
        <w:trPr>
          <w:trHeight w:val="135" w:hRule="atLeast"/>
          <w:cantSplit w:val="true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re</w:t>
            </w:r>
          </w:p>
        </w:tc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crire</w:t>
            </w:r>
          </w:p>
        </w:tc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éances  précédentes </w:t>
            </w:r>
          </w:p>
        </w:tc>
        <w:tc>
          <w:tcPr>
            <w:tcW w:w="100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ESENTATION DE L’ACTIVITE</w:t>
            </w:r>
          </w:p>
        </w:tc>
        <w:tc>
          <w:tcPr>
            <w:tcW w:w="1008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1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ère</w:t>
            </w:r>
            <w:r>
              <w:rPr>
                <w:rFonts w:cs="Arial"/>
                <w:b/>
                <w:bCs/>
                <w:sz w:val="20"/>
              </w:rPr>
              <w:t xml:space="preserve"> phase : Présentation de l’activité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le nombre de phases est indicatif, il peut varier selon les séance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sz w:val="20"/>
              </w:rPr>
              <w:t xml:space="preserve">Mode de grpt. </w:t>
            </w:r>
            <w:r>
              <w:rPr>
                <w:rFonts w:cs="Arial"/>
                <w:sz w:val="20"/>
                <w:lang w:val="en-GB"/>
              </w:rPr>
              <w:t>(coll/ind/gr)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 des élèves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ôle du maître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e de trava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oral/écrit)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ré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tériel</w:t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onsigne :</w:t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vertAlign w:val="superscript"/>
              </w:rPr>
              <w:t>ème</w:t>
            </w:r>
            <w:r>
              <w:rPr>
                <w:rFonts w:cs="Arial"/>
                <w:b/>
                <w:bCs/>
              </w:rPr>
              <w:t xml:space="preserve"> phase :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 de grpt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 des élèv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ôle du maître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e de trav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ré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tériel</w:t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>Consigne</w:t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vertAlign w:val="superscript"/>
              </w:rPr>
              <w:t>ème</w:t>
            </w:r>
            <w:r>
              <w:rPr>
                <w:rFonts w:cs="Arial"/>
                <w:b/>
                <w:bCs/>
              </w:rPr>
              <w:t xml:space="preserve"> phase : synthèse ou trace écri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 de grpt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 des élèv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ôle du maître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e de trav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ré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tériel</w:t>
            </w:r>
          </w:p>
        </w:tc>
      </w:tr>
      <w:tr>
        <w:trPr>
          <w:trHeight w:val="649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Corpsdetexte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ce écrite</w:t>
            </w:r>
          </w:p>
          <w:p>
            <w:pPr>
              <w:pStyle w:val="TextBody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color w:val="FF0000"/>
              </w:rPr>
              <w:t>Si trace écrite, l’écrire, en langage élève de façon à bien anticiper ce vers quoi tend la séance. Il est évident que c’est avec les élèves qu’elle se construit.</w:t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4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ème</w:t>
            </w:r>
            <w:r>
              <w:rPr>
                <w:rFonts w:cs="Arial"/>
                <w:b/>
                <w:bCs/>
                <w:sz w:val="20"/>
              </w:rPr>
              <w:t xml:space="preserve"> phase : 4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ème</w:t>
            </w:r>
            <w:r>
              <w:rPr>
                <w:rFonts w:cs="Arial"/>
                <w:b/>
                <w:bCs/>
                <w:sz w:val="20"/>
              </w:rPr>
              <w:t xml:space="preserve"> phase : Entraînement individuel écrit ou évaluation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 de grpt.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 des élèves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ôle du maître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e de travail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ré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tériel</w:t>
            </w:r>
          </w:p>
        </w:tc>
      </w:tr>
      <w:tr>
        <w:trPr>
          <w:trHeight w:val="1560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Corpsdetexte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valuation</w:t>
            </w:r>
          </w:p>
          <w:p>
            <w:pPr>
              <w:pStyle w:val="Corpsdetexte2"/>
              <w:jc w:val="left"/>
              <w:rPr>
                <w:rFonts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</w:rPr>
              <w:t>En fonction de l’objectif à atteindre.</w:t>
            </w:r>
          </w:p>
          <w:p>
            <w:pPr>
              <w:pStyle w:val="Corpsdetexte2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</w:rPr>
              <w:t>Elle peut être orale, écrite, individuelle, sous forme d ‘exercice, en demandant aux élèves de rédiger, succinctement, ce qu’ils ont appris lors de cette séance…. (liste non exhaustive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AN de la séanc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Corpsdetexte2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Corpsdetexte2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Corpsdetexte2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Corpsdetexte2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longement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rPr/>
      </w:pPr>
      <w:r>
        <w:rPr>
          <w:rFonts w:cs="Arial"/>
          <w:b w:val="false"/>
          <w:bCs w:val="false"/>
          <w:sz w:val="28"/>
        </w:rPr>
        <w:tab/>
        <w:tab/>
        <w:tab/>
      </w:r>
      <w:r>
        <w:rPr>
          <w:rFonts w:cs="Arial"/>
        </w:rPr>
        <w:t>Pour être fonctionnelle, une préparation doit répondre 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Qu’est ce que je veux apprendre aux élèves ? (objectif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omment vais-je faire ? (déroulement : penser à alterner les phases  individuelles et collectives, orales et écrites et veiller à ce que l’élève soit le plus souvent en activité, c’est </w:t>
      </w:r>
      <w:r>
        <w:rPr>
          <w:rFonts w:cs="Arial"/>
          <w:b/>
          <w:bCs/>
        </w:rPr>
        <w:t>lu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qui travaille</w:t>
      </w:r>
      <w:r>
        <w:rPr>
          <w:rFonts w:cs="Arial"/>
        </w:rPr>
        <w:t xml:space="preserve"> et non le maître)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</w:rPr>
        <w:t>Comment vais-je savoir qu’ils l’ont bien appris et qu’ils le savent ? (évaluation)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ab/>
        <w:t xml:space="preserve">          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7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lang w:val="en-GB"/>
      </w:rPr>
      <w:t xml:space="preserve">Myriam BOURIDAH. </w:t>
    </w:r>
    <w:r>
      <w:rPr>
        <w:i/>
        <w:iCs/>
        <w:sz w:val="16"/>
      </w:rPr>
      <w:t>IMF Cycle 3</w:t>
      <w:tab/>
      <w:tab/>
      <w:t xml:space="preserve"> (exemple de fiche de préparation)</w:t>
      <w:tab/>
      <w:tab/>
      <w:tab/>
      <w:tab/>
      <w:tab/>
      <w:tab/>
      <w:tab/>
      <w:t>Equipe E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</w:rPr>
  </w:style>
  <w:style w:type="paragraph" w:styleId="Corpsdetexte3">
    <w:name w:val="Corps de texte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15:00Z</dcterms:created>
  <dc:creator>JC</dc:creator>
  <dc:description/>
  <dc:language>en-US</dc:language>
  <cp:lastModifiedBy>Fabienne</cp:lastModifiedBy>
  <cp:lastPrinted>2006-09-24T23:19:00Z</cp:lastPrinted>
  <dcterms:modified xsi:type="dcterms:W3CDTF">2007-08-20T10:15:00Z</dcterms:modified>
  <cp:revision>2</cp:revision>
  <dc:subject/>
  <dc:title>Aide au soutien</dc:title>
</cp:coreProperties>
</file>