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caps/>
          <w:sz w:val="28"/>
        </w:rPr>
        <w:t>Quelques exemples de projets d'écriture</w:t>
      </w:r>
      <w:r>
        <w:rPr>
          <w:b/>
          <w:bCs/>
          <w:sz w:val="28"/>
        </w:rPr>
        <w:t xml:space="preserve">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crire une histoire à partir des illustrations d'un album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 partir d'un extrait musical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'une reproduction de tableau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crire une suite ou des suites (plusieurs groupes ou plusieurs classes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crire une fin ou des fin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crire le début (/et la fin d'une histoire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crire une histoire à plusieurs (écriture relais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ettre en scène (passer du récit à la pièce de théâtre, au spectacle de marionnettes…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maginer une histoire mettant en scène les héros de plusieurs récit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crire un récit en changeant de point de vue (changement de narrateur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éaliser une BD à partir d'un récit (sonore ou sur cd rom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u un photo roman (avec les élèves acteurs, des marionnettes ou des playmobils par exemple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Ecrire un conte musical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ettre une histoire en musique + dans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éaliser un reportage photo ou vidéo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rganiser une exposition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édiger le journal de la classe, de l’écol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e cahier journal de la class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éaliser des jeux, des rallyes, des défi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s documentaires (avec ou sans texte de fiction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éaliser un carnet de voyage, un journal de bord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ésenter un carnet de voyage sur le mode d'envois épistolaires par exempl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ettre une histoire en images (fixes ou animées) à partir de la bande son d'un film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éécrire le scénario ou les dialogues d'un film muet, réaliser une vidéo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crire un scénario et réaliser une vidéo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réer une antholog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  <w:t>Fiche de lecture :</w:t>
      </w:r>
    </w:p>
    <w:p>
      <w:pPr>
        <w:pStyle w:val="Normal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itre du livre : -------------------------------------------------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uteur : ------------------------------------------------------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llustrateur : --------------------------------------------------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dition : ------------------------------------------------------</w:t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ollection :</w:t>
      </w:r>
      <w:r>
        <w:rPr/>
        <w:t xml:space="preserve"> </w:t>
      </w:r>
      <w:r>
        <w:rPr>
          <w:rFonts w:cs="Comic Sans MS" w:ascii="Comic Sans MS" w:hAnsi="Comic Sans MS"/>
        </w:rPr>
        <w:t>---------------------------------------------------------------------------</w:t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est (qui sont) le (ou les) héros ? 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s sont les autres personnages ?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lui (ou que leur) arrive-t-il ?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Comic Sans MS" w:ascii="Comic Sans MS" w:hAnsi="Comic Sans MS"/>
        </w:rPr>
        <w:t>Comment se termine l'histoire ?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ix de l’extrait qui sera lu à la classe : p……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338070" cy="343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    </w:t>
      </w:r>
      <w:r>
        <w:rPr/>
        <w:drawing>
          <wp:inline distT="0" distB="0" distL="0" distR="0">
            <wp:extent cx="2341880" cy="343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Titre du livre : -----------------------------------------------------------------------------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caps/>
        </w:rPr>
      </w:pPr>
      <w:r>
        <w:rPr>
          <w:caps/>
        </w:rPr>
        <w:t>Nom de l'auteur : 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La personne qui a écrit le livre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caps/>
        </w:rPr>
      </w:pPr>
      <w:r>
        <w:rPr>
          <w:caps/>
        </w:rPr>
        <w:t>Nom de l'illustrateur : 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La personne qui a fait les dessins, les illustrations)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caps/>
        </w:rPr>
      </w:pPr>
      <w:r>
        <w:rPr>
          <w:caps/>
        </w:rPr>
        <w:t>L'édition : -----------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l'entreprise qui a fabriqué le liv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La collection : -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e qui permet de classer les livres par gen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caps/>
        </w:rPr>
        <w:t>Ce livre est un</w:t>
      </w:r>
      <w:r>
        <w:rPr/>
        <w:t xml:space="preserve"> : </w:t>
      </w:r>
      <w:r>
        <w:rPr>
          <w:b/>
          <w:bCs/>
        </w:rPr>
        <w:t>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eorgia" w:ascii="Georgia" w:hAnsi="Georgia"/>
        <w:i/>
        <w:sz w:val="20"/>
        <w:szCs w:val="20"/>
      </w:rPr>
      <w:t>Fabienne Dachet</w:t>
    </w:r>
    <w:r>
      <w:rPr/>
      <w:tab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0:56:00Z</dcterms:created>
  <dc:creator>Fabienne Dachet</dc:creator>
  <dc:description/>
  <dc:language>en-US</dc:language>
  <cp:lastModifiedBy>Fabienne Dachet</cp:lastModifiedBy>
  <dcterms:modified xsi:type="dcterms:W3CDTF">2004-04-15T11:10:00Z</dcterms:modified>
  <cp:revision>3</cp:revision>
  <dc:subject/>
  <dc:title></dc:title>
</cp:coreProperties>
</file>