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  <w:shd w:fill="CCCCCC" w:val="clear"/>
        </w:rPr>
        <w:t>CE1/CE2 : Projet d'écr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104775</wp:posOffset>
                </wp:positionV>
                <wp:extent cx="2533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Langage oral et production d'écrits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rmuler l'histoire,  émettre des hypothèses, justifier, argumen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les dialogues et les parties narratives de la BD // dialogues et didascalies de la pièce de théâ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8.2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Langage oral et production d'écrits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ormuler l'histoire,  émettre des hypothèses, justifier, argumen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les dialogues et les parties narratives de la BD // dialogues et didascalies de la pièce de théâ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25336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ctur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tion du type d'écrit : le co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s de structuration et de compréhen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D : caractéristiques, lecture d'images. Association texte/i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ièce de théâtre : caractéris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ctur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cation du type d'écrit : le co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vités de structuration et de compréhen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D : caractéristiques, lecture d'images. Association texte/i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ièce de théâtre : caractéris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21360</wp:posOffset>
                </wp:positionV>
                <wp:extent cx="1028700" cy="74549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8pt" to="278.95pt,11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721360</wp:posOffset>
                </wp:positionV>
                <wp:extent cx="1028700" cy="8001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.8pt" to="521.95pt,1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24955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6.5pt" to="584.95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6.5pt" to="224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295650</wp:posOffset>
                </wp:positionV>
                <wp:extent cx="800100" cy="397510"/>
                <wp:effectExtent l="635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9.5pt" to="305.95pt,29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295650</wp:posOffset>
                </wp:positionV>
                <wp:extent cx="800100" cy="57150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9.5pt" to="512.95pt,3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35026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3.8pt" to="387pt,3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1758950</wp:posOffset>
                </wp:positionV>
                <wp:extent cx="3492500" cy="1435100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</w:rPr>
                              <w:t>La patte du 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s contes rouges du chat perch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: Marcel Aym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éalisation d'un diaporama sous powerpoint avec insertion de bulles et de s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'un album de bandes dessinées et d'une pièce de théâ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81pt;height:119pt;mso-wrap-distance-left:9.05pt;mso-wrap-distance-right:9.05pt;mso-wrap-distance-top:0pt;mso-wrap-distance-bottom:0pt;margin-top:132.5pt;mso-position-vertical-relative:text;margin-left:242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caps/>
                          <w:color w:val="0000FF"/>
                        </w:rPr>
                      </w:pPr>
                      <w:r>
                        <w:rPr>
                          <w:caps/>
                          <w:color w:val="0000FF"/>
                        </w:rPr>
                        <w:t>La patte du 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s contes rouges du chat perché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: Marcel Aym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éalisation d'un diaporama sous powerpoint avec insertion de bulles et de son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'un album de bandes dessinées et d'une pièce de théâ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46935</wp:posOffset>
                </wp:positionV>
                <wp:extent cx="2190750" cy="1276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pression dramat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prétation de l'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scè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expression des sentiments :  confection d'un imag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69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pression dramat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prétation de l'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e en scè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'expression des sentiments :  confection d'un imag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797935</wp:posOffset>
                </wp:positionV>
                <wp:extent cx="3905250" cy="1733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utils de la langu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rammair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hrase : types et formes de phr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onc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N //voc (les animaux de la ferme) identifier le nom, genre et no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jugaison</w:t>
                            </w:r>
                            <w:r>
                              <w:rPr/>
                              <w:t xml:space="preserve"> : le présent de l'indicat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ocabulaire</w:t>
                            </w:r>
                            <w:r>
                              <w:rPr/>
                              <w:t xml:space="preserve"> :  champ lexical de la campagne et de la ferme. Champ lexical des senti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6.5pt;mso-wrap-distance-left:9.05pt;mso-wrap-distance-right:9.05pt;mso-wrap-distance-top:0pt;mso-wrap-distance-bottom:0pt;margin-top:299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utils de la langu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rammaire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hrase : types et formes de phr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onc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GN //voc (les animaux de la ferme) identifier le nom, genre et no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jugaison</w:t>
                      </w:r>
                      <w:r>
                        <w:rPr/>
                        <w:t xml:space="preserve"> : le présent de l'indicat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ocabulaire</w:t>
                      </w:r>
                      <w:r>
                        <w:rPr/>
                        <w:t xml:space="preserve"> :  champ lexical de la campagne et de la ferme. Champ lexical des sent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1918335</wp:posOffset>
                </wp:positionV>
                <wp:extent cx="1733550" cy="150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rts plastiqu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er les principaux épisodes de l'hist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ectionner des masques pour la pièce de théâ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liser le liv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15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rts plastiqu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siner les principaux épisodes de l'hist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ectionner des masques pour la pièce de théâ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liser le liv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9875</wp:posOffset>
                </wp:positionH>
                <wp:positionV relativeFrom="paragraph">
                  <wp:posOffset>3861435</wp:posOffset>
                </wp:positionV>
                <wp:extent cx="2533650" cy="1504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echnologi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e scanner pour scanner les dessins et les enregistr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îtriser powerpoint : insérer des im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érer des bulles, du son  et maîtriser le traitement de tex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304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echnologi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le scanner pour scanner les dessins et les enregistr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îtriser powerpoint : insérer des im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érer des bulles, du son  et maîtriser le traitement de tex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255135</wp:posOffset>
                </wp:positionV>
                <wp:extent cx="2533650" cy="929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Musique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sir des musiques  pour créer l'environnement sonore de l'hist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2pt;mso-wrap-distance-left:9.05pt;mso-wrap-distance-right:9.05pt;mso-wrap-distance-top:0pt;mso-wrap-distance-bottom:0pt;margin-top:33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Musique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isir des musiques  pour créer l'environnement sonore de l'hist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29:00Z</dcterms:created>
  <dc:creator>Fabienne Dachet</dc:creator>
  <dc:description/>
  <dc:language>en-US</dc:language>
  <cp:lastModifiedBy>Fabienne Dachet</cp:lastModifiedBy>
  <cp:lastPrinted>2002-09-28T17:07:00Z</cp:lastPrinted>
  <dcterms:modified xsi:type="dcterms:W3CDTF">2002-11-23T19:29:00Z</dcterms:modified>
  <cp:revision>2</cp:revision>
  <dc:subject/>
  <dc:title>CE1/CE2 : Projet d'écriture</dc:title>
</cp:coreProperties>
</file>