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FF"/>
          <w:sz w:val="28"/>
          <w:szCs w:val="20"/>
          <w:u w:val="single"/>
        </w:rPr>
      </w:pPr>
      <w:r>
        <w:rPr>
          <w:b/>
          <w:bCs/>
          <w:caps/>
          <w:color w:val="0000FF"/>
          <w:sz w:val="28"/>
          <w:szCs w:val="20"/>
          <w:u w:val="single"/>
        </w:rPr>
        <w:t>CII : Projet à caractère scientifique</w:t>
      </w:r>
    </w:p>
    <w:p>
      <w:pPr>
        <w:pStyle w:val="Normal"/>
        <w:jc w:val="center"/>
        <w:rPr>
          <w:b/>
          <w:b/>
          <w:bCs/>
          <w:caps/>
          <w:color w:val="0000FF"/>
          <w:sz w:val="28"/>
          <w:szCs w:val="20"/>
          <w:u w:val="single"/>
        </w:rPr>
      </w:pPr>
      <w:r>
        <w:rPr>
          <w:b/>
          <w:bCs/>
          <w:caps/>
          <w:color w:val="0000FF"/>
          <w:sz w:val="28"/>
          <w:szCs w:val="20"/>
          <w:u w:val="single"/>
        </w:rPr>
        <w:t>mené dans une classe de GS</w:t>
      </w:r>
    </w:p>
    <w:p>
      <w:pPr>
        <w:pStyle w:val="Normal"/>
        <w:jc w:val="center"/>
        <w:rPr>
          <w:b/>
          <w:b/>
          <w:bCs/>
          <w:caps/>
          <w:color w:val="0000FF"/>
          <w:sz w:val="22"/>
          <w:szCs w:val="20"/>
          <w:u w:val="single"/>
        </w:rPr>
      </w:pPr>
      <w:r>
        <w:rPr>
          <w:b/>
          <w:bCs/>
          <w:caps/>
          <w:color w:val="0000FF"/>
          <w:sz w:val="22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C’est un album : </w:t>
      </w:r>
      <w:r>
        <w:rPr>
          <w:b/>
          <w:bCs/>
          <w:i/>
          <w:iCs/>
        </w:rPr>
        <w:t>Margot l’escargot</w:t>
      </w:r>
      <w:r>
        <w:rPr/>
        <w:t xml:space="preserve"> d’Antoon Krings, qui a impulsé le travail pluri et interdisciplinaire mené dans la clas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C0C0C0" w:val="clear"/>
        <w:rPr>
          <w:b w:val="false"/>
          <w:b w:val="false"/>
          <w:bCs w:val="false"/>
          <w:color w:val="000000"/>
          <w:sz w:val="24"/>
          <w:szCs w:val="96"/>
        </w:rPr>
      </w:pPr>
      <w:r>
        <w:rPr>
          <w:color w:val="000000"/>
          <w:sz w:val="24"/>
        </w:rPr>
        <w:t>PROGRAMMATION DES</w:t>
        <w:br/>
        <w:t>DIFFERENTES ACTIVITES ENVISAGEABL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8"/>
        </w:rPr>
      </w:pPr>
      <w:r>
        <w:rPr>
          <w:rFonts w:cs="Arial" w:ascii="Arial" w:hAnsi="Arial"/>
          <w:b/>
          <w:bCs/>
          <w:color w:val="FF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Maîtrise de la langue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Graphisme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vailler la boucle puis la spiral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Lecture - Ecriture - Production d’écrits 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cture de l’album jusqu’à ce que Margot tombe dans l’ea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onnaissance des différentes graphies du vocabulaire lié à l’escargo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criture de la suite en parallèle avec les correspondants pour comparer les deux versions d’une part puis les confronter à l’original d’autre pa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cture d’autres albums de la sér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rcher d’autres animaux et leur trouver des prénoms en rimes puis faire des phrases simples à partir de ce groupe suje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fectionner un dictionnaire imagier des animaux avec les différentes graphies des mots puis …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Langage 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vailler la mémoire (raconter l’histoire de Margot, …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vailler les différences entre fiction (Margot) et réalité (observation d’escargots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vail sur la poésie « la maison  de l’escargot » tout en modifiant certains mots afin de trouver de nouvelles rim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rendre une chanson sur le thème des escargot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er des hypothèses, argumenter pour écrire la suite de l’histoire ou anticiper sur les actions des personnag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Vivant /Matière : (biologie, techno, physique)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Biologie 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bservation d’un escargot (qu’est-ce qui le caractérise ? : corps, coquille, antennes, bouche. Où vit-il ? Que mange-t-il ? Quand sort-il ?) avec la création de la fiche d’identité de l’escargot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siner les escargots à partir des diverses observation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érimentations à propos des escargots (selon les réflexions et idées des enfants) : nourriture, milieu de vie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Physique 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order le cycle de l’eau en suivant le voyage de Margot, voir si un escargot peut s’adapter à un autre milieu que le sie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Technologie 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Créer un escargot en volume à partir d’une fiche techniqu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Mathématiques-Numération 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nombrer des groupes d’escargot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rer des collection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briquer des dominos avec les acteurs du liv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surer la taille des escargots avec une mesure étal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asser des escargots en fonction de leur tail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naissance des nombres à partir d’un jeu de l’oie (avancer, reculer, 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Langues étrangères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ander aux correspondants leur traduction en angl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Histoire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vailler sur la chronologie : des actions du livre et du cycle de l’ea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EPS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vailler les boucles et les spirales avec des ruban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rts plastique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ectionner des familles d’escargots (avec du carton ondulé par exemple) en variant la taille des spécime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siner Margo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peinture, créer des tampons en spirale et faire des empreintes sur la feuille ressemblant à des escargo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éation d’une sorte de jardin japonais représentant le milieu de vie des escargots (mousse, feuilles, branches, terre, …) avec des escargots ressemblant à Margot faits en pâte à s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9:27:00Z</dcterms:created>
  <dc:creator>Fabienne Dachet</dc:creator>
  <dc:description/>
  <dc:language>en-US</dc:language>
  <cp:lastModifiedBy>Fabienne Dachet</cp:lastModifiedBy>
  <dcterms:modified xsi:type="dcterms:W3CDTF">2002-11-23T19:27:00Z</dcterms:modified>
  <cp:revision>2</cp:revision>
  <dc:subject/>
  <dc:title>Activités menées dans la classe de GS de Laurence Champomier </dc:title>
</cp:coreProperties>
</file>