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0</wp:posOffset>
                </wp:positionV>
                <wp:extent cx="800100" cy="1143000"/>
                <wp:effectExtent l="444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0pt" to="629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371600" cy="11430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206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45910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LA  QUERELL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école des  loisirs : Toshi Yosh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ite de l’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èce de théatr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17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LA  QUERELL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école des  loisirs : Toshi Yoshi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ite de l’histoi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èce de théatr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-581025</wp:posOffset>
                </wp:positionV>
                <wp:extent cx="26479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vre ense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er la diffé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r les plus fai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îtrise de s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-45.75pt;mso-position-vertical-relative:text;margin-left:50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vre ense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cter la diffé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der les plus fai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aîtrise de s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06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s visu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é :noir et bla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 :cou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s visu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é :noir et bla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ent :cou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3906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cture :</w:t>
                            </w:r>
                            <w:r>
                              <w:rPr/>
                              <w:t xml:space="preserve"> L’alb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ite de l’histo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èce de théâ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ecture :</w:t>
                      </w:r>
                      <w:r>
                        <w:rPr/>
                        <w:t xml:space="preserve"> L’alb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ite de l’histo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èce de théâ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79295</wp:posOffset>
                </wp:positionV>
                <wp:extent cx="184785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ression dra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énettes en rapport avec la querelle entre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55.8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ression dra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énettes en rapport avec la querelle entre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808095</wp:posOffset>
                </wp:positionV>
                <wp:extent cx="1733550" cy="139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ux d’ail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de 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e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 entre mère enf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299.85pt;mso-position-vertical-relative:text;margin-left:7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ux d’ail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 de 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re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s entre mère enf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800100"/>
                <wp:effectExtent l="1587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32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88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0280</wp:posOffset>
                </wp:positionH>
                <wp:positionV relativeFrom="paragraph">
                  <wp:posOffset>128905</wp:posOffset>
                </wp:positionV>
                <wp:extent cx="342900" cy="914400"/>
                <wp:effectExtent l="5080" t="190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10.15pt" to="603.3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410210</wp:posOffset>
                </wp:positionV>
                <wp:extent cx="2990850" cy="1619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ils de la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rammaire</w:t>
                            </w:r>
                            <w:r>
                              <w:rPr/>
                              <w:t> : la phrase interrog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ocabulaire</w:t>
                            </w:r>
                            <w:r>
                              <w:rPr/>
                              <w:t xml:space="preserve"> : champ lexical sur la descrip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jugaison</w:t>
                            </w:r>
                            <w:r>
                              <w:rPr/>
                              <w:t> : distinguer passé p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 fut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i du futur pour la suite de l’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32.3pt;mso-position-vertical-relative:text;margin-left:44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utils de la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rammaire</w:t>
                      </w:r>
                      <w:r>
                        <w:rPr/>
                        <w:t> : la phrase interrog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ocabulaire</w:t>
                      </w:r>
                      <w:r>
                        <w:rPr/>
                        <w:t xml:space="preserve"> : champ lexical sur la descrip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jugaison</w:t>
                      </w:r>
                      <w:r>
                        <w:rPr/>
                        <w:t> : distinguer passé p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t fut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i du futur pour la suite de l’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81610</wp:posOffset>
                </wp:positionV>
                <wp:extent cx="1619250" cy="1162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naissance d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m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ysages d’ail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aison avec les dessins de l’alb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4.3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Connaissance du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m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paysages d’ail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raison avec les dessins de l’alb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8191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etou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Retou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es%20documents/Mes%20sites%20Web/querelle/index.htm" TargetMode="External"/><Relationship Id="rId3" Type="http://schemas.openxmlformats.org/officeDocument/2006/relationships/hyperlink" Target="../../../Mes%20documents/Mes%20sites%20Web/querell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30:00Z</dcterms:created>
  <dc:creator>Poste_10</dc:creator>
  <dc:description/>
  <dc:language>en-US</dc:language>
  <cp:lastModifiedBy>Poste_10</cp:lastModifiedBy>
  <cp:lastPrinted>2002-11-25T16:00:00Z</cp:lastPrinted>
  <dcterms:modified xsi:type="dcterms:W3CDTF">2002-12-12T11:51:00Z</dcterms:modified>
  <cp:revision>10</cp:revision>
  <dc:subject/>
  <dc:title/>
</cp:coreProperties>
</file>