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6826"/>
        <w:gridCol w:w="2520"/>
        <w:gridCol w:w="216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eur ,editeur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1" w:hanging="0"/>
              <w:rPr/>
            </w:pPr>
            <w:r>
              <w:rPr/>
              <w:t>résum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ver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Times;Times New Roman" w:hAnsi="Times;Times New Roman" w:cs="Times;Times New Roman"/>
                <w:szCs w:val="27"/>
              </w:rPr>
            </w:pPr>
            <w:r>
              <w:rPr>
                <w:rFonts w:cs="Times;Times New Roman" w:ascii="Times;Times New Roman" w:hAnsi="Times;Times New Roman"/>
                <w:szCs w:val="27"/>
              </w:rPr>
              <w:t xml:space="preserve">Le plus brave de tous les ours        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Times;Times New Roman" w:hAnsi="Times;Times New Roman" w:cs="Times;Times New Roman"/>
                <w:szCs w:val="27"/>
              </w:rPr>
            </w:pPr>
            <w:r>
              <w:rPr>
                <w:rFonts w:cs="Times;Times New Roman" w:ascii="Times;Times New Roman" w:hAnsi="Times;Times New Roman"/>
                <w:szCs w:val="27"/>
              </w:rPr>
              <w:t>Ahlberg, Allan</w:t>
            </w:r>
          </w:p>
          <w:p>
            <w:pPr>
              <w:pStyle w:val="NormalWeb"/>
              <w:rPr>
                <w:rFonts w:ascii="Times;Times New Roman" w:hAnsi="Times;Times New Roman" w:cs="Times;Times New Roman"/>
                <w:szCs w:val="27"/>
              </w:rPr>
            </w:pPr>
            <w:r>
              <w:rPr>
                <w:rFonts w:cs="Times;Times New Roman" w:ascii="Times;Times New Roman" w:hAnsi="Times;Times New Roman"/>
                <w:szCs w:val="27"/>
              </w:rPr>
              <w:t xml:space="preserve">Milan  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1" w:hanging="0"/>
              <w:rPr>
                <w:sz w:val="20"/>
              </w:rPr>
            </w:pPr>
            <w:r>
              <w:rPr>
                <w:sz w:val="20"/>
                <w:szCs w:val="27"/>
              </w:rPr>
              <w:t>Il était une fois un ours". Voici un début bien classique pour une histoire sans doute banale ! Mais l'ours en question, surgit dans la page et intervient. Il conteste cette amorce de récit. Donc, on recommence : "Il était une fois deux ours"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drawing>
                <wp:inline distT="0" distB="0" distL="0" distR="0">
                  <wp:extent cx="786765" cy="899795"/>
                  <wp:effectExtent l="0" t="0" r="0" b="0"/>
                  <wp:docPr id="1" name="brav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v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chambery.grenoble.iufm.fr/home/Albums/annee2000/brave.ht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szCs w:val="27"/>
              </w:rPr>
              <w:t>Ours, es-tu là ?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szCs w:val="27"/>
              </w:rPr>
              <w:t>Evrard, Gaëtan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szCs w:val="27"/>
              </w:rPr>
              <w:t>Pastel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7"/>
              </w:rPr>
              <w:t>C'est la première fois que l'ourson quitte la douce chaleur de la grotte. Que c'est grand dehors ! L'ourson ne sait rien ... Ou plutôt si : il sait que son papa va tout lui apprendre.</w:t>
              <w:br/>
              <w:t>Le jeune lecteur suivra l'ourson dans ses apprentissages, mais la construction du livre (décalage texte-image au moment de l'arrivée du chasseur) ne permettra pas à l'enfant de s'identifier au petit ours mais lui imposera un statut de témoin. Une certaine originalité à soulign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drawing>
                <wp:inline distT="0" distB="0" distL="0" distR="0">
                  <wp:extent cx="1321435" cy="1014730"/>
                  <wp:effectExtent l="0" t="0" r="0" b="0"/>
                  <wp:docPr id="2" name="OURS_ES_TU_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URS_ES_TU_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chambery.grenoble.iufm.fr/home/Albums/Annee95/Ours_es_tu_la.ht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sz w:val="27"/>
                <w:szCs w:val="27"/>
              </w:rPr>
              <w:t>Choncho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sz w:val="27"/>
                <w:szCs w:val="27"/>
              </w:rPr>
              <w:t>Bruel, Christian</w:t>
              <w:br/>
              <w:t>Dutertre, Sophi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Etre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7"/>
              </w:rPr>
              <w:t>Encore un livre sur l'identité, mais celui-ci en aborde un aspect un peu particulier : le caractère unique de chacun malgré nos nombreuses facettes.</w:t>
              <w:br/>
              <w:t>Car Chonchon est l'ours en peluche de Julie, et celle-ci, comme tous les enfants doit être bien exigeante avec lui : Chonchon doit faire de la magie, de la gymnastique, du bricolage, étudier la nature ...</w:t>
              <w:br/>
              <w:t>Les jeunes lecteurs seront sans doute intrigués par les arrivées successives de ces ours en peluche à la fois semblables et différents... et comme le personnage de l'histoire ils devront se poser la question "Qui est le vrai Chonchon ?" et comme lui "ils aimeront (ou apprendront) à réfléchir".</w:t>
              <w:br/>
              <w:t>Les illustrations (technique de linogravure), à la fois simples et spectaculaires, la texture du papier donnent à cet ouvrage un petit air "rétro" et accompagnent, avec bonheur, le récit d'un environnement affectif très fort.</w:t>
              <w:br/>
              <w:t>Un livre ambitieux à proposer aux plus peti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drawing>
                <wp:inline distT="0" distB="0" distL="0" distR="0">
                  <wp:extent cx="1351915" cy="1769745"/>
                  <wp:effectExtent l="0" t="0" r="0" b="0"/>
                  <wp:docPr id="3" name="ch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h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://www.chambery.grenoble.iufm.fr/home/Album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école des ourso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rbara Firt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ren Walla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Archimède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plus profond d’une grotte, une ourse met au monde deux petits oursons.  Peu à peu, elle leur apprend à grimper et à pêcher, et leur enseigne tout ce qu’ils doivent connaître pour survivre.</w:t>
            </w:r>
          </w:p>
          <w:p>
            <w:pPr>
              <w:pStyle w:val="Normal"/>
              <w:rPr/>
            </w:pPr>
            <w:r>
              <w:rPr/>
              <w:t>Car un jour, ils la quitteront pour vivre leur vie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86460" cy="10083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bienne DACHE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ours blanc, seigneur de la banqui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érie Traqu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an/patte à patte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aire sur l’ours blanc avec de belles photo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2330" cy="101663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Fabienne Dache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ï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pe Henry</w:t>
            </w:r>
          </w:p>
          <w:p>
            <w:pPr>
              <w:pStyle w:val="Normal"/>
              <w:rPr/>
            </w:pPr>
            <w:r>
              <w:rPr/>
              <w:t>Archiméde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aire sur les animaux du parc national Urho Kekkonen en Finlan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5865" cy="105473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bienne Dache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1:55:00Z</dcterms:created>
  <dc:creator>Poste_7</dc:creator>
  <dc:description/>
  <dc:language>en-US</dc:language>
  <cp:lastModifiedBy>Poste_7</cp:lastModifiedBy>
  <dcterms:modified xsi:type="dcterms:W3CDTF">2002-12-12T10:47:00Z</dcterms:modified>
  <cp:revision>12</cp:revision>
  <dc:subject/>
  <dc:title>Titre</dc:title>
</cp:coreProperties>
</file>