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RENDRE UN TEXTE LU :</w:t>
      </w:r>
    </w:p>
    <w:p>
      <w:pPr>
        <w:pStyle w:val="Normal"/>
        <w:rPr/>
      </w:pPr>
      <w:r>
        <w:rPr/>
        <w:t>Support : Chapeau rond rouge.   G de Pennart</w:t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Cycle : 2</w:t>
      </w:r>
    </w:p>
    <w:tbl>
      <w:tblPr>
        <w:tblW w:w="1513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103"/>
        <w:gridCol w:w="3558"/>
        <w:gridCol w:w="36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fficultés répertori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quence d’apprentissag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ession et démarche pédagogiqu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utils construits avec les élève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positifs particuliers pour aider les élèves en difficulté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ains mots de vocabulai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r que l’histoire  soit  différente du conte traditionn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l’humou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magistrale de l’album par épisod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ormulation, questions de compréhension et hypothèses sur la suite de chaque épisod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ison avec l’histoire originale (les personnages (qui ? les relations qu’ils entretiennent, leur caractère, le lieu, l’époque, les accessoires…le début, la fin des histoi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chage de quelques illustrations (début, milieu, fin), et imaginer les dialogu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mander aux élèves quelle histoire ils préfèrent et pourquo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aginer un dialogue entre le loup du conte traditionnel et celui de Chapeau rond rouge, ou un dialogue entre les deux fillet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ender une suite d’images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quer des marottes et rejouer certaines scènes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 permettant la comparaison des deux histoi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d’identité des personnages (physique et caractèr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re le conte traditionnel du petit chaperon rouge aux élèves en difficulté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nter un à un les épisodes de l’histoire qui seront lus en classe pour donner des repères à ces élèves.</w:t>
            </w:r>
          </w:p>
        </w:tc>
      </w:tr>
    </w:tbl>
    <w:p>
      <w:pPr>
        <w:sectPr>
          <w:type w:val="nextPage"/>
          <w:pgSz w:orient="landscape" w:w="16838" w:h="11906"/>
          <w:pgMar w:left="426" w:right="141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37:00Z</dcterms:created>
  <dc:creator>Fabienne Dachet</dc:creator>
  <dc:description/>
  <cp:keywords/>
  <dc:language>en-US</dc:language>
  <cp:lastModifiedBy>Fabienne Dachet</cp:lastModifiedBy>
  <dcterms:modified xsi:type="dcterms:W3CDTF">2011-03-30T14:34:00Z</dcterms:modified>
  <cp:revision>3</cp:revision>
  <dc:subject/>
  <dc:title/>
</cp:coreProperties>
</file>