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ACTIVITES LANGAGIERES AUX CYCLES 1, 2  et 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6"/>
        <w:gridCol w:w="5741"/>
        <w:gridCol w:w="3118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ycles : 1 et 2                                                                                                Niveau de classe : Maternelle (PS)  CP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Support (description) : Images séquentielles : Zaza au bain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Finalité(s) et Objectif(s) de fin de séquence : </w:t>
            </w:r>
            <w:r>
              <w:rPr>
                <w:color w:val="17365D"/>
                <w:sz w:val="20"/>
                <w:szCs w:val="20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(contexte particulier ? thème ? projet ?…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Progression, déroulement, modalités de travail…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Compétences </w:t>
            </w:r>
            <w:r>
              <w:rPr>
                <w:color w:val="17365D"/>
                <w:sz w:val="20"/>
                <w:szCs w:val="20"/>
              </w:rPr>
              <w:t>(cf programmes et livret maternelle)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Cycle 1 : Comprendre et raconter une histoire lue (+images) par la maîtresse en se faisant comprendre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C2 :CP  Raconter une histoire déjà entendue en s’appuyant sur les illustratio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écrire une imag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ojet d’école : Améliorer le langage oral à l’écol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ojet d’école : Améliorer la langue orale à l’école élémentair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) Histoire lue et reformulée à plusieurs repris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a)  Travail collectif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Images agrandies au tableau : Les enfants viennent les mettre dans l’ordre en s’exprimant (ils disent pourquoi ils choisissent cet ordre)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Vérification avec l’aide de l’album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b) Individuellement, l’enfant range les images dans l’ordre en expliquant son choix à la maîtresse (évaluation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) Les enfants écoutent l’histoire sur un cd 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) Questions de compréhension (de qui, où, quand, quoi, comment ? )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) Travail de groupe : distribution des images dans le désordre. Les élèves les collent dans l’ordre dans leur cahier (on peut rajouter des intrus).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La maîtresse passe dans les groupes, pose des questions, incite les élèves à justifier leurs choix, à reformuler les phrases correcteme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) Les élèves de chaque groupe reformulent l’histoi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couter et comprendre un texte lu par l’adulte (découvrir l’écrit)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articiper à un échange collectif, s’exprimer dans un langage structuré en articulant et de manière compréhensibl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couter une histoire, s’exprimer avec précision pour se faire comprend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Identifier les personnages, les événements, les circonstances temporelles et spatiales d’un récit entendu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ésenter à la classe un travail collectif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8:00Z</dcterms:created>
  <dc:creator>Fabienne Dachet</dc:creator>
  <dc:description/>
  <dc:language>en-US</dc:language>
  <cp:lastModifiedBy>Fabienne Dachet</cp:lastModifiedBy>
  <dcterms:modified xsi:type="dcterms:W3CDTF">2011-01-17T16:48:00Z</dcterms:modified>
  <cp:revision>2</cp:revision>
  <dc:subject/>
  <dc:title/>
</cp:coreProperties>
</file>